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 MUNICIPIULUI CRAIOVA</w:t>
      </w:r>
    </w:p>
    <w:p>
      <w:pPr>
        <w:pStyle w:val="Normal"/>
        <w:widowControl/>
        <w:tabs>
          <w:tab w:val="clear" w:pos="720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4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40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25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desfăşurarea activităţii de întreţinere şi reparare a străzilor cu îmbrăcăminte din pavaj de piatră brută, piatră spartă şi amestec optimal, în municipiul Craiova 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30.05.2019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expunerea de motive nr.97508/2019, raportul nr.97508/2019  întocmit de Direcţia Servicii Publice şi nr.97349/2019 prin care se propune </w:t>
      </w:r>
      <w:r>
        <w:rPr>
          <w:sz w:val="28"/>
          <w:szCs w:val="28"/>
          <w:lang w:val="ro-RO"/>
        </w:rPr>
        <w:t xml:space="preserve">stabilirea, respectiv modificarea tarifelor pentru desfăşurarea activităţii de întreţinere şi reparare a străzilor cu îmbrăcăminte din pavaj de piatră brută, piatră spartă şi amestec optimal, în municipiul Craiova </w:t>
      </w:r>
      <w:r>
        <w:rPr>
          <w:sz w:val="28"/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</w:t>
      </w:r>
      <w:r>
        <w:rPr>
          <w:rStyle w:val="L5tlu1"/>
          <w:b w:val="false"/>
          <w:sz w:val="28"/>
          <w:szCs w:val="28"/>
        </w:rPr>
        <w:t>Hotărârii nr.955/2004 pentru aprobarea reglementărilor-cadru de aplicare a Ordonanţei Guvernului nr.71/2002 privind organizarea şi funcţionarea serviciilor publice de administrare a domeniului public şi privat de interes local</w:t>
      </w:r>
      <w:r>
        <w:rPr>
          <w:b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Hotărârii Guvernului nr.937/2018 </w:t>
      </w:r>
      <w:r>
        <w:rPr>
          <w:rStyle w:val="L5tlu1"/>
          <w:b w:val="false"/>
          <w:sz w:val="28"/>
          <w:szCs w:val="28"/>
        </w:rPr>
        <w:t xml:space="preserve">pentru stabilirea salariului de bază minim brut pe ţară garantat în plată, </w:t>
      </w:r>
      <w:r>
        <w:rPr>
          <w:bCs/>
          <w:color w:val="000000"/>
          <w:sz w:val="28"/>
          <w:szCs w:val="28"/>
          <w:lang w:val="ro-RO" w:eastAsia="ro-RO"/>
        </w:rPr>
        <w:t>Legii nr.227/2015 privind Codul fiscal şi Ordonanţei de Urgenţă a Guvernului nr.60/2017 pentru modificarea şi completarea Legii nr. 448/2006 privind protecţia şi promovarea drepturilor persoanelor cu handicap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lang w:val="ro-RO"/>
        </w:rPr>
        <w:tab/>
        <w:t>În temeiul art. 36, alin.2 lit. d, coroborat cu alin.6, lit. a, pct.13, art. 45, alin.1, art.61, alin.2 şi art.115, alin.1, lit.b din Legea nr.215/2001, republio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unor noi tarife pentru </w:t>
      </w:r>
      <w:r>
        <w:rPr>
          <w:sz w:val="28"/>
          <w:szCs w:val="28"/>
          <w:lang w:val="ro-RO"/>
        </w:rPr>
        <w:t>desfăşurarea activităţii de întreţinere şi reparare a străzilor cu îmbrăcăminte din pavaj de piatră brută, piatră spartă şi amestec optimal, în municipiul Craiova</w:t>
      </w:r>
      <w:r>
        <w:rPr>
          <w:sz w:val="28"/>
          <w:lang w:val="ro-RO"/>
        </w:rPr>
        <w:t>, prevăzute în anexa nr.1 care face parte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>pentru desfăşurarea activităţii de întreţinere şi reparare a străzilor cu îmbrăcăminte din pavaj de piatră brută, piatră spartă şi amestec optimal, în municipiul Craiova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Pe data prezentei hotărâri, se modifică în mod corespunzător anexa nr.3 la Hotărârea Consiliului Local al Municipiului Craiova nr.469/2013 şi Hotărârea  Consiliului Local al Municipiului Craiova nr.143/2018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ind w:left="709" w:hanging="99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1665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</w:r>
    </w:p>
    <w:p>
      <w:pPr>
        <w:pStyle w:val="Normal"/>
        <w:widowControl/>
        <w:ind w:firstLine="432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4:00Z</dcterms:created>
  <dc:creator>Ionut Stanculete</dc:creator>
  <dc:description/>
  <cp:keywords/>
  <dc:language>en-US</dc:language>
  <cp:lastModifiedBy>utilizator sapl11</cp:lastModifiedBy>
  <cp:lastPrinted>2019-05-29T12:41:00Z</cp:lastPrinted>
  <dcterms:modified xsi:type="dcterms:W3CDTF">2019-05-30T07:40:00Z</dcterms:modified>
  <cp:revision>4</cp:revision>
  <dc:subject/>
  <dc:title>PRIMĂRIA MUNICIPIULUI CRAIOVA</dc:title>
</cp:coreProperties>
</file>